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>……………..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WIATOWY INSPEKTORA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  <w:tab/>
        <w:tab/>
        <w:t xml:space="preserve">                          NADZORU BUDOWLANEGO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    G O S T Y N I U </w:t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PROJEKTA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wymogami art. 41 pkt. 4a pkt.2 ustawy z dnia 07 lipca 1994 roku – Prawo budowlane (jedn. tekst Dz. u. z 2024 r. poz. 725 z późn. zm.)</w:t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………………………………………………………………………….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………………………………………….………… przy ul. 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y wymagane uprawnienia budowlane nr …...............................................................................,</w:t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vertAlign w:val="superscript"/>
        </w:rPr>
        <w:t>(nr uprawnień, specjalność)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decyzją o pozwoleniu na budowę/zgłoszeniem budowy* z dnia ………………………………………… Nr………….………………………. znak AB……………………………………….………….…………………………………………….….……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wydaną przez Starostę Gostyńskiego dla inwestora ………………………………………………………………….……………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.…………………………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że w ramach projektu budowlanego</w:t>
      </w:r>
      <w:r>
        <w:rPr/>
        <w:t xml:space="preserve"> dot. budowy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…………….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ind w:left="3540" w:firstLine="708"/>
        <w:rPr>
          <w:sz w:val="24"/>
          <w:vertAlign w:val="superscript"/>
        </w:rPr>
      </w:pPr>
      <w:r>
        <w:rPr>
          <w:rFonts w:cs="Calibri"/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(nazwa inwestycji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działce(-kach)* o numerze……………………………………………………………………………..……………..……..…………położonej w……………...……………………..……………………. przy ul. ……………………………………………..……………… </w:t>
      </w:r>
      <w:r>
        <w:rPr>
          <w:b/>
          <w:bCs/>
        </w:rPr>
        <w:t>został sporządzony projekt techniczny</w:t>
      </w:r>
      <w:r>
        <w:rPr/>
        <w:t xml:space="preserve"> </w:t>
      </w:r>
      <w:r>
        <w:rPr>
          <w:b/>
          <w:bCs/>
        </w:rPr>
        <w:t>zgodnie z obowiązującymi przepisami, zasadami wiedzy technicznej, projektem zagospodarowania działki lub terenu oraz projektem architektoniczno-budowlanym oraz rozstrzygnięciami dotyczącymi przedmiotowego zamierzenia budowlanego.</w:t>
      </w:r>
    </w:p>
    <w:p>
      <w:pPr>
        <w:pStyle w:val="Normal"/>
        <w:rPr/>
      </w:pPr>
      <w:r>
        <w:rPr>
          <w:sz w:val="24"/>
          <w:vertAlign w:val="superscript"/>
        </w:rPr>
        <w:t xml:space="preserve">* (niepotrzebne skreślić)          </w:t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że znane mi są obowiązki i uprawnienia projektanta określone w art. 20, 21, 34 ustawy z dnia 7 lipca 1994 r. Prawo budowlane, oraz rygory dotyczące odpowiedzialności karnej i zawodowej przewidziane w rozdziale 9 ww. ustawy. oraz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firstLine="708"/>
        <w:rPr/>
      </w:pPr>
      <w:r>
        <w:rPr/>
        <w:t>...............………………………………</w:t>
      </w:r>
    </w:p>
    <w:p>
      <w:pPr>
        <w:pStyle w:val="Normal"/>
        <w:spacing w:before="0" w:after="200"/>
        <w:ind w:left="6372" w:hanging="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            Podpis i pieczęć projektanta</w:t>
      </w:r>
    </w:p>
    <w:sectPr>
      <w:type w:val="nextPage"/>
      <w:pgSz w:w="11906" w:h="16838"/>
      <w:pgMar w:left="1134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6:00Z</dcterms:created>
  <dc:creator>oem</dc:creator>
  <dc:description/>
  <cp:keywords/>
  <dc:language>en-US</dc:language>
  <cp:lastModifiedBy>Szef</cp:lastModifiedBy>
  <cp:lastPrinted>2022-03-24T11:00:00Z</cp:lastPrinted>
  <dcterms:modified xsi:type="dcterms:W3CDTF">2025-03-06T07:18:00Z</dcterms:modified>
  <cp:revision>24</cp:revision>
  <dc:subject/>
  <dc:title/>
</cp:coreProperties>
</file>